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8/3 đến ngày 12/3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lang w:val="pt-BR"/>
              </w:rPr>
            </w:pPr>
            <w:r>
              <w:rPr/>
              <w:t xml:space="preserve">- 09g00: </w:t>
            </w:r>
            <w:r>
              <w:rPr>
                <w:lang w:val="pt-BR"/>
              </w:rPr>
              <w:t>Tọa đàm “Tăng cường sự tham gia của phụ nữ trong Quốc hội và Hội đồng nhân dân các cấp nhiệm kỳ 2021-2026” và gặp mặt nữ cán bộ lãnh đạo tỉnh Khánh Hòa nhân kỷ niệm 111 năm Ngày quốc tế phụ nữ 8/3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HT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UBND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Lam</w:t>
            </w:r>
          </w:p>
        </w:tc>
      </w:tr>
      <w:tr>
        <w:trPr>
          <w:trHeight w:val="1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09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Từ ngày 09/3 đến ngày 11/3/2021 Văn phòng Tỉnh ủy thẩm định quyết toán ngân sách năm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ăn phòng ĐUK</w:t>
            </w:r>
          </w:p>
        </w:tc>
      </w:tr>
      <w:tr>
        <w:trPr>
          <w:trHeight w:val="1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các Cụm trưởng Đoàn khối doanh nghiệp triển khai hoạt động Tháng thanh niên và</w:t>
            </w:r>
            <w:r>
              <w:rPr>
                <w:bCs/>
                <w:spacing w:val="-8"/>
              </w:rPr>
              <w:t xml:space="preserve"> Cuộc vận động “Mỗi tổ chức, mỗi cá nhân gắn với một địa chỉ nhân đạo”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hối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báo cáo viên tháng 3/2021 bằng hình thức trực tuyế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ao ban Văn phòng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 B</w:t>
            </w:r>
          </w:p>
          <w:p>
            <w:pPr>
              <w:pStyle w:val="Normal"/>
              <w:jc w:val="center"/>
              <w:rPr/>
            </w:pPr>
            <w:r>
              <w:rPr/>
              <w:t>V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.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CV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1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Đoàn trực thuộc Tỉnh Đoàn triển khai Lễ kỷ niệm 90 năm Thành lập Đoàn (26/3/1931- 26/3/2021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6g30: Giao lưu Ban Nội chính Tỉnh ủy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 Cơ quan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spacing w:before="120" w:after="0"/>
        <w:rPr/>
      </w:pPr>
      <w:r>
        <w:rPr>
          <w:b/>
          <w:i/>
        </w:rPr>
        <w:t xml:space="preserve">Ghi chú:  </w:t>
      </w:r>
      <w:r>
        <w:rPr/>
        <w:t>- Đ/c Sương nghỉ phép từ ngày 10/3 đến ngày 12/3/2021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/>
        <w:t xml:space="preserve">                </w:t>
      </w:r>
      <w:r>
        <w:rPr/>
        <w:t>- Đ/c Cư nghỉ phép từ ngày 08/3 đến ngày 19/3/2021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/>
        <w:t xml:space="preserve">                </w:t>
      </w:r>
      <w:r>
        <w:rPr/>
        <w:t>- Đ/c Dương nghỉ phép từ ngày 08,09/3/2021.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/>
        <w:tab/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2:21:00Z</dcterms:created>
  <dc:creator>NguyenDacTai</dc:creator>
  <dc:description/>
  <cp:keywords/>
  <dc:language>en-US</dc:language>
  <cp:lastModifiedBy>User</cp:lastModifiedBy>
  <cp:lastPrinted>2021-03-08T14:05:00Z</cp:lastPrinted>
  <dcterms:modified xsi:type="dcterms:W3CDTF">2021-03-08T22:09:00Z</dcterms:modified>
  <cp:revision>46</cp:revision>
  <dc:subject/>
  <dc:title>ĐẢNG UỶ KHỐI DOANH NGHIỆP</dc:title>
</cp:coreProperties>
</file>